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37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9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январ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маилова Али Азер оглы, … года рождения, уроженца …, неработающего, проживающего по адресу: …,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Исмаилов А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086210000924963 от 03.06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Исмаилов А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086210000924963 от 03.06.2023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10000924963 от 03.06.2023 года по делу об административном правонарушении вступило в законную силу 14.06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Исмаилов А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Исмаилова Али Азер оглы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3302320170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